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EASTERN CARIBBEAN SUPREME COUR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Please have regard to the marking scales on page 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OINTMENT TO THE OFFICE OF JUDGE OF THE HIGH COU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FEREE ASSESSMENT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ame of Referee: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ame of Applica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EASE GIVE DETAILS OF YOUR KNOWLEDGE OF THE APPLICAN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ind w:left="720" w:hanging="720"/>
        <w:rPr>
          <w:color w:val="000000"/>
        </w:rPr>
      </w:pPr>
      <w:r>
        <w:rPr>
          <w:color w:val="000000"/>
        </w:rPr>
        <w:t>2.</w:t>
        <w:tab/>
        <w:t>PLEASE USE THE FOLLOWING CATEGORIES TO EVALUATE THE APPLICAN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705</wp:posOffset>
                </wp:positionH>
                <wp:positionV relativeFrom="paragraph">
                  <wp:posOffset>-6350</wp:posOffset>
                </wp:positionV>
                <wp:extent cx="1723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igh Level of Understanding of the Principles of Law and Jurispruden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-0.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High Level of Understanding of the Principles of Law and Jurisprudenc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97000</wp:posOffset>
                </wp:positionV>
                <wp:extent cx="1714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10pt;width:135pt;height:36pt" coordorigin="6090,2200" coordsize="27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90;top:220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070;top:2381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6505</wp:posOffset>
                </wp:positionH>
                <wp:positionV relativeFrom="paragraph">
                  <wp:posOffset>-6985</wp:posOffset>
                </wp:positionV>
                <wp:extent cx="1837690" cy="177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Comprehensive knowledge of the rules of evidence and of court practice and procedu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9.45pt;mso-wrap-distance-left:9.05pt;mso-wrap-distance-right:9.05pt;mso-wrap-distance-top:0pt;mso-wrap-distance-bottom:0pt;margin-top:-0.5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Comprehensive knowledge of the rules of evidence and of court practice and procedur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0950</wp:posOffset>
                </wp:positionH>
                <wp:positionV relativeFrom="paragraph">
                  <wp:posOffset>1074420</wp:posOffset>
                </wp:positionV>
                <wp:extent cx="1828165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84.6pt;width:143.95pt;height:36pt" coordorigin="5970,1692" coordsize="2879,720">
                <v:shape id="shape_0" fillcolor="white" stroked="t" o:allowincell="f" style="position:absolute;left:5970;top:1692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873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030</wp:posOffset>
                </wp:positionH>
                <wp:positionV relativeFrom="paragraph">
                  <wp:posOffset>-5715</wp:posOffset>
                </wp:positionV>
                <wp:extent cx="18376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Sound Judg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4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Sound Judgmen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551180</wp:posOffset>
                </wp:positionV>
                <wp:extent cx="1828165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3.4pt;width:143.95pt;height:36pt" coordorigin="5985,868" coordsize="2879,720">
                <v:shape id="shape_0" fillcolor="white" stroked="t" o:allowincell="f" style="position:absolute;left:5985;top:868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1048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5555</wp:posOffset>
                </wp:positionH>
                <wp:positionV relativeFrom="paragraph">
                  <wp:posOffset>-4445</wp:posOffset>
                </wp:positionV>
                <wp:extent cx="18376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Intellectual and Analytical Abil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Intellectual and Analytical Abili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5pt;width:143.95pt;height:36pt" coordorigin="6000,900" coordsize="2879,720">
                <v:shape id="shape_0" fillcolor="white" stroked="t" o:allowincell="f" style="position:absolute;left:600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6030</wp:posOffset>
                </wp:positionH>
                <wp:positionV relativeFrom="paragraph">
                  <wp:posOffset>3810</wp:posOffset>
                </wp:positionV>
                <wp:extent cx="1837690" cy="1266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Decisivenes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0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Decisivenes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563245</wp:posOffset>
                </wp:positionV>
                <wp:extent cx="1828165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4.35pt;width:143.95pt;height:36pt" coordorigin="5985,887" coordsize="2879,720">
                <v:shape id="shape_0" fillcolor="white" stroked="t" o:allowincell="f" style="position:absolute;left:5985;top:887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1068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-5715</wp:posOffset>
                </wp:positionV>
                <wp:extent cx="1837690" cy="1391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Listening and Communication Skill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9.6pt;mso-wrap-distance-left:9.05pt;mso-wrap-distance-right:9.05pt;mso-wrap-distance-top:0pt;mso-wrap-distance-bottom:0pt;margin-top:-0.4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Listening and Communication Skill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0950</wp:posOffset>
                </wp:positionH>
                <wp:positionV relativeFrom="paragraph">
                  <wp:posOffset>586740</wp:posOffset>
                </wp:positionV>
                <wp:extent cx="1828165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6.2pt;width:143.95pt;height:36pt" coordorigin="5970,924" coordsize="2879,720">
                <v:shape id="shape_0" fillcolor="white" stroked="t" o:allowincell="f" style="position:absolute;left:5970;top:924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104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5555</wp:posOffset>
                </wp:positionH>
                <wp:positionV relativeFrom="paragraph">
                  <wp:posOffset>-7620</wp:posOffset>
                </wp:positionV>
                <wp:extent cx="1837690" cy="1478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Authority and Keeping Abreast of Legal Development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6.45pt;mso-wrap-distance-left:9.05pt;mso-wrap-distance-right:9.05pt;mso-wrap-distance-top:0pt;mso-wrap-distance-bottom:0pt;margin-top:-0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Authority and Keeping Abreast of Legal Development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768350</wp:posOffset>
                </wp:positionV>
                <wp:extent cx="1828165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60.5pt;width:143.95pt;height:36pt" coordorigin="6000,1210" coordsize="2879,720">
                <v:shape id="shape_0" fillcolor="white" stroked="t" o:allowincell="f" style="position:absolute;left:6000;top:121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2;top:1390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6505</wp:posOffset>
                </wp:positionH>
                <wp:positionV relativeFrom="paragraph">
                  <wp:posOffset>-4445</wp:posOffset>
                </wp:positionV>
                <wp:extent cx="1837690" cy="1266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Integr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Integri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pt;width:143.95pt;height:36pt" coordorigin="5970,900" coordsize="2879,720">
                <v:shape id="shape_0" fillcolor="white" stroked="t" o:allowincell="f" style="position:absolute;left:597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030</wp:posOffset>
                </wp:positionH>
                <wp:positionV relativeFrom="paragraph">
                  <wp:posOffset>-3810</wp:posOffset>
                </wp:positionV>
                <wp:extent cx="1837690" cy="1266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Fairnes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Fairnes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572770</wp:posOffset>
                </wp:positionV>
                <wp:extent cx="1828165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5.1pt;width:143.95pt;height:36pt" coordorigin="5985,902" coordsize="2879,720">
                <v:shape id="shape_0" fillcolor="white" stroked="t" o:allowincell="f" style="position:absolute;left:5985;top:902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1082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6505</wp:posOffset>
                </wp:positionH>
                <wp:positionV relativeFrom="paragraph">
                  <wp:posOffset>-4445</wp:posOffset>
                </wp:positionV>
                <wp:extent cx="1837690" cy="1266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Understanding People and Socie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Understanding People and Socie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pt;width:143.95pt;height:36pt" coordorigin="5970,900" coordsize="2879,720">
                <v:shape id="shape_0" fillcolor="white" stroked="t" o:allowincell="f" style="position:absolute;left:597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6505</wp:posOffset>
                </wp:positionH>
                <wp:positionV relativeFrom="paragraph">
                  <wp:posOffset>-3810</wp:posOffset>
                </wp:positionV>
                <wp:extent cx="1837690" cy="1266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Maturity and Sound Tempera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Maturity and Sound Temperamen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0950</wp:posOffset>
                </wp:positionH>
                <wp:positionV relativeFrom="paragraph">
                  <wp:posOffset>572770</wp:posOffset>
                </wp:positionV>
                <wp:extent cx="1828165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.1pt;width:143.95pt;height:36pt" coordorigin="5970,902" coordsize="2879,720">
                <v:shape id="shape_0" fillcolor="white" stroked="t" o:allowincell="f" style="position:absolute;left:5970;top:902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2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6505</wp:posOffset>
                </wp:positionH>
                <wp:positionV relativeFrom="paragraph">
                  <wp:posOffset>635</wp:posOffset>
                </wp:positionV>
                <wp:extent cx="1837690" cy="1266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Courtesy and Human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0.0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Courtesy and Humani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pt;width:143.95pt;height:36pt" coordorigin="5970,900" coordsize="2879,720">
                <v:shape id="shape_0" fillcolor="white" stroked="t" o:allowincell="f" style="position:absolute;left:597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6505</wp:posOffset>
                </wp:positionH>
                <wp:positionV relativeFrom="paragraph">
                  <wp:posOffset>1270</wp:posOffset>
                </wp:positionV>
                <wp:extent cx="1837690" cy="1266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Commit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0.1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Commitmen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0950</wp:posOffset>
                </wp:positionH>
                <wp:positionV relativeFrom="paragraph">
                  <wp:posOffset>544195</wp:posOffset>
                </wp:positionV>
                <wp:extent cx="1828165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2.85pt;width:143.95pt;height:36pt" coordorigin="5970,857" coordsize="2879,720">
                <v:shape id="shape_0" fillcolor="white" stroked="t" o:allowincell="f" style="position:absolute;left:5970;top:857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37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Any additional comments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</wp:posOffset>
                </wp:positionV>
                <wp:extent cx="1723390" cy="11976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verall Ma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   B    C      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u w:val="single"/>
                              </w:rPr>
                              <w:t>Highest to Lo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-0.15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verall Mark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   B    C      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u w:val="single"/>
                        </w:rPr>
                        <w:t>Highest to Lo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right="2520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86105</wp:posOffset>
                </wp:positionV>
                <wp:extent cx="17145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6.15pt;width:135pt;height:36pt" coordorigin="6300,923" coordsize="2700,720">
                <v:shape id="shape_0" fillcolor="white" stroked="t" o:allowincell="f" style="position:absolute;left:6300;top:923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1103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rPr/>
      </w:pPr>
      <w:r>
        <w:rPr/>
        <w:t>Kindly provide, on a separate sheet, reasons for your overall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:</w:t>
      </w:r>
      <w:r>
        <w:rPr/>
        <w:t xml:space="preserve"> _____________________________</w:t>
        <w:tab/>
        <w:tab/>
      </w:r>
      <w:r>
        <w:rPr>
          <w:b/>
        </w:rPr>
        <w:t>Date:</w:t>
      </w:r>
      <w:r>
        <w:rPr/>
        <w:t xml:space="preserve"> __________________</w:t>
      </w:r>
    </w:p>
    <w:p>
      <w:pPr>
        <w:pStyle w:val="Heading2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Heading2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Marking Scale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n-GB"/>
        </w:rPr>
      </w:pPr>
      <w:r>
        <w:rPr>
          <w:rFonts w:cs="Century Schoolbook"/>
          <w:b/>
          <w:lang w:val="en-GB"/>
        </w:rPr>
      </w:r>
    </w:p>
    <w:p>
      <w:pPr>
        <w:pStyle w:val="Heading1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Criteria</w:t>
      </w:r>
    </w:p>
    <w:p>
      <w:pPr>
        <w:pStyle w:val="Normal"/>
        <w:jc w:val="both"/>
        <w:rPr>
          <w:rFonts w:ascii="Century Schoolbook" w:hAnsi="Century Schoolbook" w:cs="Century Schoolbook"/>
          <w:lang w:val="en-GB"/>
        </w:rPr>
      </w:pPr>
      <w:r>
        <w:rPr>
          <w:rFonts w:cs="Century Schoolbook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 demonst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ufficiently demonst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ell demonstrate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y well demonstrated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Overall Mark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ll suited for appoint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ited for appoint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t yet suited for appoint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t suited for appointment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648"/>
        </w:tabs>
        <w:ind w:left="648" w:hanging="648"/>
      </w:pPr>
      <w:rPr/>
    </w:lvl>
  </w:abstractNum>
  <w:abstractNum w:abstractNumId="4">
    <w:lvl w:ilvl="0">
      <w:start w:val="1"/>
      <w:numFmt w:val="upperLetter"/>
      <w:lvlText w:val="[%1]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 Narrow" w:hAnsi="Arial Narrow" w:cs="Arial Narro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 Narrow" w:hAnsi="Arial Narrow" w:cs="Arial Narro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 Narrow" w:hAnsi="Arial Narrow" w:cs="Arial Narrow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  <w:lang w:val="en-US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 Narrow" w:hAnsi="Arial Narrow" w:cs="Arial Narro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58:00Z</dcterms:created>
  <dc:creator>AJean</dc:creator>
  <dc:description/>
  <cp:keywords/>
  <dc:language>en-US</dc:language>
  <cp:lastModifiedBy>Carlos Michel</cp:lastModifiedBy>
  <cp:lastPrinted>2018-01-24T11:13:00Z</cp:lastPrinted>
  <dcterms:modified xsi:type="dcterms:W3CDTF">2018-01-24T15:59:00Z</dcterms:modified>
  <cp:revision>4</cp:revision>
  <dc:subject/>
  <dc:title>EASTERN CARIBBEAN SUPREME COURT</dc:title>
</cp:coreProperties>
</file>